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05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</w:t>
      </w:r>
    </w:p>
    <w:p>
      <w:pPr>
        <w:pStyle w:val="Style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0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4.2011г.                                     № 15 (77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волокского городского поселения за 2010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 (в действующей редакции), Уставом Наволокского городского поселения, Положением о бюджетном процессе в Наволокском городском поселении Совет Наволокского город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Л: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Наволокского городского поселения за 2010 год по доходам в сумме 34352,2 тыс.рублей, по расходам в сумме 34308,8 тыс.рублей, с превышением доходов над расходами (профицит бюджета поселения) в сумме 43,4 тыс.рублей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доходам бюджета поселения по кодам классификации доходов бюджетов за 2010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, за 2010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 ведомственной структуре расходов бюджета поселения за 2010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бюджета поселения по разделам и подразделам, классификации расходов бюджетов за 2010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поселения по кодам классификации источников финансирования дефицитов бюджетов за 2010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 источникам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0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 решение  вступает  в силу после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                                    Л.И. Тум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Наволок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от 21.04.2011г. № 15 (77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поселения по кодам классификации доходов бюджетов за 2010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9628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55"/>
        <w:gridCol w:w="5408"/>
        <w:gridCol w:w="1168"/>
      </w:tblGrid>
      <w:tr>
        <w:trPr>
          <w:trHeight w:val="207" w:hRule="atLeast"/>
        </w:trPr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Российской Федерации</w:t>
            </w:r>
          </w:p>
        </w:tc>
        <w:tc>
          <w:tcPr>
            <w:tcW w:w="5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07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5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03,3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1 02010 01 0000 110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 в виде дивидендов от долевого участия в деятельности организац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,4</w:t>
            </w:r>
          </w:p>
        </w:tc>
      </w:tr>
      <w:tr>
        <w:trPr>
          <w:trHeight w:val="1025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1 01 0000 110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1,2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2 01 0000 110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доходы 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40 01 0000 110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70 01 0000 110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 расположенным в границах посел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4011 02 0000 110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Транспортный налог  с организац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4012 02 0000 110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Транспортный налог  с физических лиц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4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10 0000 110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,7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сельского хозяйства и земельных отношений Кинешемского муниципального райо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,0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10 0000 120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4 10 0000 430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3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Наволокского городского поселения Кинешемского муниципального района Ивановской обла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48,9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5035 10 0000 120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,8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2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9045 10 0000 120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,0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3050 10 0000 130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4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3 10 0000 410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2,8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8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2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10 0000 151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0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25 10 0000 151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4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29 10 0000 151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2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0 00000 00 0000 000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    ДОХОД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52,2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Наволок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от 21.04.2011г. № 15 (77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поселения по кодам видов доходов, подвидов доход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операций сектора государственного управления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носящихся к доходам бюджета, за 2010 год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lang w:val="en-US"/>
        </w:rPr>
        <w:t>(</w:t>
      </w:r>
      <w:r>
        <w:rPr/>
        <w:t>тыс.руб.)</w:t>
      </w:r>
    </w:p>
    <w:tbl>
      <w:tblPr>
        <w:tblW w:w="98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26"/>
        <w:gridCol w:w="1221"/>
      </w:tblGrid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ной </w:t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,5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3,3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,6</w:t>
            </w:r>
          </w:p>
        </w:tc>
      </w:tr>
      <w:tr>
        <w:trPr>
          <w:trHeight w:val="9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7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1,2</w:t>
            </w:r>
          </w:p>
        </w:tc>
      </w:tr>
      <w:tr>
        <w:trPr>
          <w:trHeight w:val="1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2 01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14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40 01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98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70 01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7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</w:tr>
      <w:tr>
        <w:trPr>
          <w:trHeight w:val="7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00 02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1 02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2 02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5</w:t>
            </w:r>
          </w:p>
        </w:tc>
      </w:tr>
      <w:tr>
        <w:trPr>
          <w:trHeight w:val="7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0 00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</w:tr>
      <w:tr>
        <w:trPr>
          <w:trHeight w:val="83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0 00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7</w:t>
            </w:r>
          </w:p>
        </w:tc>
      </w:tr>
      <w:tr>
        <w:trPr>
          <w:trHeight w:val="9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7</w:t>
            </w:r>
          </w:p>
        </w:tc>
      </w:tr>
      <w:tr>
        <w:trPr>
          <w:trHeight w:val="69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</w:tr>
      <w:tr>
        <w:trPr>
          <w:trHeight w:val="126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</w:t>
            </w:r>
          </w:p>
        </w:tc>
      </w:tr>
      <w:tr>
        <w:trPr>
          <w:trHeight w:val="87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</w:tr>
      <w:tr>
        <w:trPr>
          <w:trHeight w:val="9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10 0000 1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</w:tr>
      <w:tr>
        <w:trPr>
          <w:trHeight w:val="9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</w:tr>
      <w:tr>
        <w:trPr>
          <w:trHeight w:val="9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</w:tr>
      <w:tr>
        <w:trPr>
          <w:trHeight w:val="2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122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110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00 00 0000 1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3050 10 0000 1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3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0 10 0000 4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3 10 0000 4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4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3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3</w:t>
            </w:r>
          </w:p>
        </w:tc>
      </w:tr>
      <w:tr>
        <w:trPr>
          <w:trHeight w:val="52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4 10 0000 4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9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30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0 0000 1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4,7</w:t>
            </w:r>
          </w:p>
        </w:tc>
      </w:tr>
      <w:tr>
        <w:trPr>
          <w:trHeight w:val="72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4,7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2,8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2,8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2,8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8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8</w:t>
            </w:r>
          </w:p>
        </w:tc>
      </w:tr>
      <w:tr>
        <w:trPr>
          <w:trHeight w:val="37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07 00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7 10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</w:tr>
      <w:tr>
        <w:trPr>
          <w:trHeight w:val="41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49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10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8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00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10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10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94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0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7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10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69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9 00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69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9 10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2,2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решению Совета Наволок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21.04. 2011г. № 15(77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 по ведомственной структуре расходов бюджета поселения за 201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709"/>
        <w:gridCol w:w="992"/>
        <w:gridCol w:w="709"/>
        <w:gridCol w:w="1134"/>
      </w:tblGrid>
      <w:tr>
        <w:trPr>
          <w:trHeight w:val="64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1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лав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-ряди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Совет Наволок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8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6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89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89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89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89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7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  <w:r>
              <w:rPr>
                <w:bCs/>
                <w:sz w:val="18"/>
                <w:szCs w:val="18"/>
              </w:rPr>
              <w:t>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5 86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8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Администрация Наволок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80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4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779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  <w:r>
              <w:rPr>
                <w:bCs/>
                <w:sz w:val="18"/>
                <w:szCs w:val="18"/>
              </w:rPr>
              <w:t>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779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4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4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4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b w:val="false"/>
                <w:iCs w:val="false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 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b w:val="false"/>
                <w:iCs w:val="false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5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4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54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апитальный ремонт государственного жилищного фонда субъектов Российской Федерации и 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69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6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3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3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3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, городских и сельских поселений на реализацию мероприятий адресной программы Ивановской области, предусматривающий поэтапный переход на отпуск ресурсов (тепловой энергии, горячей и холодной воды, электрической энергии, газа)  потребителям в соответствии с показаниями коллективных (общедомовых) приборов учета потребления таких ресурсов на 2009-2012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7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, городских и сельских поселений на реализацию мероприятий адресной программы Ивановской области, предусматривающий поэтапный переход на отпуск ресурсов (тепловой энергии, горячей и холодной воды, электрической энергии, газа)  потребителям в соответствии с показаниями коллективных (общедомовых) приборов учета потребления таких ресурсов на 2009-2012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7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7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7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b w:val="false"/>
                <w:iCs w:val="false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38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85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85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68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7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. Субсидии бюджетам поселений на подготовку и проведение осенне-зимнего  отопительного периода 2010-2011 годов в части холодного водоснабжения, водоотведения и очистки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8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8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5 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2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112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мероприятий, направленных на снижение напряженности на рынке труда за счет субсид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мероприятий, направленных на снижение напряженности на рынке труда за счет субсид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7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7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 Субвенции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т 13.01.2006 №4-ОЗ «О мерах социальной поддержки отдельных категорий работников учреждений социальной сферы и иных учреждений в сельской местности и посел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2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7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2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7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дравоохранение, физическая культура 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8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8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1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1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5 8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8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для  финансового обеспечения расходных обязательств  муниципальных образований, возникающих при выполнении государственных полномочий  Российской Федерации, субъектов Российской Федерации, переданных для осуществления органам местного самоуправления в установленном порядке. Субвенции бюджетам муниципальных образований на  осуществление переданных органам местного самоуправления государственных полномочий  по предоставлению  мер социальной поддержки в соответствии с Законом ивановской области «О мерах  социальной поддержки отдельных категорий работников учреждений социальной сферы и иных учреждений  в  сельской местности и поселках» от 13.01.2006г. № 4-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2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2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08,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решению Совета Наволок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21.04.2011г. № 15(77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 по разделам и подразделам классификации расходов бюджетов за 201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30"/>
        <w:gridCol w:w="1275"/>
      </w:tblGrid>
      <w:tr>
        <w:trPr>
          <w:trHeight w:val="7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1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9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7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79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 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 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5,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49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38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7,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2,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 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12,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7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равоохранение, физическая культура 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 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08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решению Совета Наволок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21.04.2011г. № 15(7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а бюджета поселения по кодам классификации источников </w:t>
      </w:r>
    </w:p>
    <w:p>
      <w:pPr>
        <w:pStyle w:val="Normal"/>
        <w:jc w:val="center"/>
        <w:rPr/>
      </w:pPr>
      <w:r>
        <w:rPr>
          <w:b/>
        </w:rPr>
        <w:t>финансирования дефицитов бюджетов за 201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57" w:leader="none"/>
          <w:tab w:val="left" w:pos="8539" w:leader="none"/>
        </w:tabs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95"/>
        <w:gridCol w:w="4986"/>
        <w:gridCol w:w="1417"/>
      </w:tblGrid>
      <w:tr>
        <w:trPr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708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именование главного администратора доходов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точников финансировани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ефици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точника  финансировани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ефицита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аволок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Cs/>
                <w:color w:val="3366FF"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01 05 02 01 10 0000 5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34352,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Cs/>
                <w:color w:val="3366FF"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01 05 02 01 10 0000 6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4308,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43,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к решению Совета Наволок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21.04.2011г. № 15(7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0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954"/>
        <w:gridCol w:w="1275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я остатков средств на счетах по учету средств бюдже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,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000 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-34352,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 xml:space="preserve">000 01 05 02 00 00 0000 5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-34352,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000 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-34352,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Cs/>
                <w:color w:val="3366FF"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000 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-34352,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000 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4308,8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 xml:space="preserve">000 01 05 02 00 00 0000 6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4308,8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000 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4308,8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Cs/>
                <w:color w:val="3366FF"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000 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4308,8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sz w:val="28"/>
      <w:szCs w:val="24"/>
    </w:rPr>
  </w:style>
  <w:style w:type="character" w:styleId="1">
    <w:name w:val=" Знак Знак1"/>
    <w:basedOn w:val="Style5"/>
    <w:qFormat/>
    <w:rPr>
      <w:b/>
      <w:bCs/>
      <w:sz w:val="32"/>
      <w:szCs w:val="24"/>
    </w:rPr>
  </w:style>
  <w:style w:type="character" w:styleId="Style6">
    <w:name w:val=" Знак Знак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2:00Z</dcterms:created>
  <dc:creator>Tatyana-New</dc:creator>
  <dc:description/>
  <cp:keywords/>
  <dc:language>en-US</dc:language>
  <cp:lastModifiedBy>Владелец</cp:lastModifiedBy>
  <cp:lastPrinted>2011-04-11T11:07:00Z</cp:lastPrinted>
  <dcterms:modified xsi:type="dcterms:W3CDTF">2011-04-21T06:52:00Z</dcterms:modified>
  <cp:revision>2</cp:revision>
  <dc:subject/>
  <dc:title>Ивановская область             </dc:title>
</cp:coreProperties>
</file>